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705</wp:posOffset>
            </wp:positionV>
            <wp:extent cx="2416810" cy="412115"/>
            <wp:effectExtent l="0" t="0" r="0" b="0"/>
            <wp:wrapNone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56515</wp:posOffset>
                </wp:positionV>
                <wp:extent cx="104584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1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Instituto  Nacional Mater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Perinatal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2.35pt;height:32.4pt;mso-wrap-distance-left:9.05pt;mso-wrap-distance-right:9.05pt;mso-wrap-distance-top:0pt;mso-wrap-distance-bottom:0pt;margin-top:4.45pt;mso-position-vertical-relative:text;margin-left:168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Instituto  Nacional Materno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ECENIO DE LAS PERSONAS CON DISCAPACIDAD EN EL PERU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“</w:t>
      </w:r>
      <w:r>
        <w:rPr>
          <w:rFonts w:cs="Times New Roman" w:ascii="Times New Roman" w:hAnsi="Times New Roman"/>
          <w:b w:val="false"/>
          <w:color w:val="000000"/>
          <w:sz w:val="16"/>
          <w:szCs w:val="22"/>
          <w:lang w:eastAsia="es-ES"/>
        </w:rPr>
        <w:t>Año de la Diversificación Productiva y del Fortalecimiento de la Educación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cs="Times New Roman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FICHA DE MATRICUL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URSO PRE - CONGRESO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“</w:t>
      </w:r>
      <w:r>
        <w:rPr>
          <w:rFonts w:cs="Arial" w:ascii="Arial Black" w:hAnsi="Arial Black"/>
          <w:b/>
          <w:color w:val="000000"/>
          <w:sz w:val="40"/>
          <w:szCs w:val="40"/>
        </w:rPr>
        <w:t xml:space="preserve">REANIMACION NEONAT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CARDIO PULMONAR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6 de Octubre del 2015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Auditorios del INMP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P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M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bre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.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éfono o celular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ROFESIONALES Y LABORALES  (seleccionar con un X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cedencia: MINSA (   ) ESSALUD (   ) FF.AA.(   ) P.N.P. (   ) Solidaridad (   ) Clínicas (   )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ro (especificar)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esión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specialidad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tro de trabajo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º de Boucher                                        Fecha de pago y hor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adjuntar imagen del Boucher y enviar al correo congreso.inmp@gmail.com - Consultas al RPC 986817322 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djuntar imagen del Boucher: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ascii="Arial Narrow" w:hAnsi="Arial Narrow" w:cs="Arial Narrow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 Narrow" w:hAnsi="Arial Narrow" w:cs="Arial Narrow"/>
      <w:b/>
      <w:bCs/>
      <w:i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0" w:hanging="0"/>
      <w:jc w:val="center"/>
      <w:outlineLvl w:val="5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rpampa</dc:creator>
  <dc:description/>
  <cp:keywords/>
  <dc:language>en-US</dc:language>
  <cp:lastModifiedBy>eespinoza</cp:lastModifiedBy>
  <cp:lastPrinted>2013-03-07T09:15:00Z</cp:lastPrinted>
  <dcterms:modified xsi:type="dcterms:W3CDTF">2015-09-14T18:11:00Z</dcterms:modified>
  <cp:revision>13</cp:revision>
  <dc:subject/>
  <dc:title>                </dc:title>
</cp:coreProperties>
</file>